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50"/>
        <w:gridCol w:w="2228"/>
        <w:gridCol w:w="2452"/>
      </w:tblGrid>
      <w:tr>
        <w:trPr>
          <w:trHeight w:val="1549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 w:before="240" w:after="60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臺灣士林地方檢察署</w:t>
            </w:r>
          </w:p>
          <w:p>
            <w:pPr>
              <w:pStyle w:val="Heading"/>
              <w:spacing w:lineRule="atLeast" w:line="0"/>
              <w:rPr/>
            </w:pPr>
            <w:r>
              <w:rPr>
                <w:rStyle w:val="StrongEmphasis"/>
                <w:rFonts w:ascii="標楷體" w:hAnsi="標楷體" w:cs="標楷體" w:eastAsia="標楷體"/>
              </w:rPr>
              <w:t xml:space="preserve">緩起訴處分金及認罪協商金補助款審查會委員名冊 </w:t>
            </w:r>
          </w:p>
          <w:p>
            <w:pPr>
              <w:pStyle w:val="Heading"/>
              <w:spacing w:lineRule="atLeast" w:line="0" w:before="240" w:after="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7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</w:t>
            </w:r>
          </w:p>
        </w:tc>
      </w:tr>
      <w:tr>
        <w:trPr>
          <w:trHeight w:val="18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單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　　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　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緩起訴處分金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小組職稱</w:t>
            </w:r>
          </w:p>
        </w:tc>
      </w:tr>
      <w:tr>
        <w:trPr>
          <w:trHeight w:val="15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士林地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院檢察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檢察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惠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</w:tr>
      <w:tr>
        <w:trPr>
          <w:trHeight w:val="15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士林地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院檢察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觀護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裕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</w:tr>
      <w:tr>
        <w:trPr>
          <w:trHeight w:val="15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士林地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院檢察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室主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崔玉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</w:tr>
      <w:tr>
        <w:trPr>
          <w:trHeight w:val="15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銘傳大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德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</w:tr>
      <w:tr>
        <w:trPr>
          <w:trHeight w:val="15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麗林國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安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</w:tr>
      <w:tr>
        <w:trPr>
          <w:trHeight w:val="15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浩然敬老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富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</w:tr>
      <w:tr>
        <w:trPr>
          <w:trHeight w:val="15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昌鋼鐵工業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事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來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2:00Z</dcterms:created>
  <dc:creator>檢察署</dc:creator>
  <dc:description/>
  <cp:keywords/>
  <dc:language>en-US</dc:language>
  <cp:lastModifiedBy>297</cp:lastModifiedBy>
  <cp:lastPrinted>2018-09-13T17:06:00Z</cp:lastPrinted>
  <dcterms:modified xsi:type="dcterms:W3CDTF">2018-09-13T09:06:00Z</dcterms:modified>
  <cp:revision>6</cp:revision>
  <dc:subject/>
  <dc:title>臺灣士林地方法院檢察署緩起訴處分金105年審查會委員名冊</dc:title>
</cp:coreProperties>
</file>