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eastAsia="標楷體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標楷體"/>
          <w:b/>
          <w:bCs/>
        </w:rPr>
        <w:t>臺灣士林地方檢察署受理民眾申請檔案應用作業流程圖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3pt;margin-top:0pt;width:53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</w:rPr>
        <w:t>　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6.25pt" to="268.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檔案應用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0pt;width:26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40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檔案應用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3081655</wp:posOffset>
                </wp:positionV>
                <wp:extent cx="3517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42.6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40" w:before="180" w:after="1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190750" cy="708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申請人填具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可至本署全球資訊網站下載表格列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kern w:val="0"/>
                                  <w:sz w:val="16"/>
                                  <w:szCs w:val="16"/>
                                  <w:u w:val="single"/>
                                </w:rPr>
                                <w:t>https://www.slc.moj.gov.tw/293537/293651/Lpsimplelist</w:t>
                              </w:r>
                            </w:hyperlink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8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申請人填具申請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（可至本署全球資訊網站下載表格列印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4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網址：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kern w:val="0"/>
                            <w:sz w:val="16"/>
                            <w:szCs w:val="16"/>
                            <w:u w:val="single"/>
                          </w:rPr>
                          <w:t>https://www.slc.moj.gov.tw/293537/293651/Lpsimplelist</w:t>
                        </w:r>
                      </w:hyperlink>
                      <w:r>
                        <w:rPr>
                          <w:rFonts w:eastAsia="標楷體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270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7395</wp:posOffset>
                </wp:positionH>
                <wp:positionV relativeFrom="paragraph">
                  <wp:posOffset>57150</wp:posOffset>
                </wp:positionV>
                <wp:extent cx="285750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申請書送達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署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自持送或書面通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4.5pt;width:224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申請書送達</w:t>
                      </w: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</w:t>
                      </w: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署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</w:t>
                      </w: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自持送或書面通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82880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發單位收文掛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業務承辦單位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143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發單位收文掛號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業務承辦單位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0002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5.75pt" to="268.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2143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審核及回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2pt;width:26.95pt;height:16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審核及回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67640</wp:posOffset>
                </wp:positionV>
                <wp:extent cx="571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逾期不補正或補正不全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得駁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3.2pt;width:4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逾期不補正或補正不全者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得駁回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2171700" cy="49022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業務承辦單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對檔案應用申請書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及符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合規定與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95pt;width:170.95pt;height:3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業務承辦單位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對檔案應用申請書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及符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合規定與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0620</wp:posOffset>
                </wp:positionH>
                <wp:positionV relativeFrom="paragraph">
                  <wp:posOffset>53975</wp:posOffset>
                </wp:positionV>
                <wp:extent cx="996315" cy="5753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57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七日內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4.25pt;width:78.4pt;height:4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申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七日內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否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50292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90.5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6935</wp:posOffset>
                </wp:positionH>
                <wp:positionV relativeFrom="paragraph">
                  <wp:posOffset>167640</wp:posOffset>
                </wp:positionV>
                <wp:extent cx="32956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3.2pt" to="494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72085</wp:posOffset>
                </wp:positionV>
                <wp:extent cx="0" cy="4527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5pt" to="43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0" cy="6813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5pt" to="270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143000" cy="4572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補正後送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業務承辦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2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補正後送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業務承辦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-5651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4.45pt" to="522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58420</wp:posOffset>
                </wp:positionV>
                <wp:extent cx="351790" cy="3422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95pt;mso-wrap-distance-left:9.05pt;mso-wrap-distance-right:9.05pt;mso-wrap-distance-top:0pt;mso-wrap-distance-bottom:0pt;margin-top:4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31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53340</wp:posOffset>
                </wp:positionV>
                <wp:extent cx="0" cy="54673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2pt" to="531pt,4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23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286000" cy="40957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0" w:hanging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業務承辦單位向檔管單位檢調檔案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0" w:hanging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檔案性質實質准駁審核及陳核程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2pt;width:179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80" w:hanging="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業務承辦單位向檔管單位檢調檔案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0" w:hanging="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檔案性質實質准駁審核及陳核程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0" cy="1238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27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3434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業務承辦單位在30日內以審核通知書回覆申請人准駁情形及郵寄複製品應納費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副知文書科(檔案室)辦理相關事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2pt;width:34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業務承辦單位在30日內以審核通知書回覆申請人准駁情形及郵寄複製品應納費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副知文書科(檔案室)辦理相關事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2743200"/>
                <wp:effectExtent l="5080" t="5080" r="6489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閱覽、抄錄或複製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2pt;width:26.9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閱覽、抄錄或複製檔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18669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新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申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新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申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</w:tabs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3635</wp:posOffset>
                </wp:positionH>
                <wp:positionV relativeFrom="paragraph">
                  <wp:posOffset>11430</wp:posOffset>
                </wp:positionV>
                <wp:extent cx="2326005" cy="3162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業務承辦單位將檢調檔案送至檔案應用處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0.9pt;width:183.1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業務承辦單位將檢調檔案送至檔案應用處所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</w:rPr>
        <w:tab/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137160</wp:posOffset>
                </wp:positionV>
                <wp:extent cx="647700" cy="31623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寄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0.8pt;width:50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郵寄服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9950</wp:posOffset>
                </wp:positionH>
                <wp:positionV relativeFrom="paragraph">
                  <wp:posOffset>125730</wp:posOffset>
                </wp:positionV>
                <wp:extent cx="0" cy="18669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9pt" to="268.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4475</wp:posOffset>
                </wp:positionH>
                <wp:positionV relativeFrom="paragraph">
                  <wp:posOffset>137160</wp:posOffset>
                </wp:positionV>
                <wp:extent cx="632460" cy="31623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自閱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25pt;margin-top:10.8pt;width:49.7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自閱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9190</wp:posOffset>
                </wp:positionH>
                <wp:positionV relativeFrom="paragraph">
                  <wp:posOffset>94615</wp:posOffset>
                </wp:positionV>
                <wp:extent cx="757555" cy="3060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24.1pt;mso-wrap-distance-left:9.05pt;mso-wrap-distance-right:9.05pt;mso-wrap-distance-top:0pt;mso-wrap-distance-bottom:0pt;margin-top:7.4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8954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419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41541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264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302323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持審核通知書及身分證明文件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約定時日內至本署檔案應用處所應用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2pt;width:238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持審核通知書及身分證明文件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約定時日內至本署檔案應用處所應用檔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3pt" to="126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057400" cy="8566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申請人以匯票方式預繳應用檔案費用，業務承辦單位通知出納人員收費立據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業務承辦單位審閱繳費無訛，辦理郵寄收據及複製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75pt;width:161.95pt;height:6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申請人以匯票方式預繳應用檔案費用，業務承辦單位通知出納人員收費立據。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業務承辦單位審閱繳費無訛，辦理郵寄收據及複製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3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8575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申請人應先辦理身分登記，承辦人核對無訛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始准陪同應用檔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.2pt;width:22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申請人應先辦理身分登記，承辦人核對無訛後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始准陪同應用檔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3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3023235" cy="800100"/>
                <wp:effectExtent l="5715" t="5080" r="24834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申請人如有必要離開應用處所，檔案應交還承辦人員保管。檔案應用完畢，應當日歸還，承辦人點收無訛，應於檔案簽收單簽收註記頁數，一聯交付申請人，及發還身分證件，一聯由業務承辦單位存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2pt;width:238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申請人如有必要離開應用處所，檔案應交還承辦人員保管。檔案應用完畢，應當日歸還，承辦人點收無訛，應於檔案簽收單簽收註記頁數，一聯交付申請人，及發還身分證件，一聯由業務承辦單位存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0" cy="800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126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42900" cy="148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收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還卷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2pt;width:26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收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還卷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5pt" to="270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16002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檔案應用完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業務承辦單位歸還檢調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7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檔案應用完畢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業務承辦單位歸還檢調檔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3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3023235" cy="613410"/>
                <wp:effectExtent l="5715" t="5080" r="22396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1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申請人親自應用檔案完畢，業務承辦單位通知本署出納人員收費，立據。第一聯存根，第二聯交由申請人收執，第三聯附卷，第四聯交由會計室列帳，第五聯送銀行，同時點交複製品予申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2pt;width:238pt;height:4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申請人親自應用檔案完畢，業務承辦單位通知本署出納人員收費，立據。第一聯存根，第二聯交由申請人收執，第三聯附卷，第四聯交由會計室列帳，第五聯送銀行，同時點交複製品予申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26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800100" cy="3460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5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5pt;width:62.95pt;height:27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1485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pt" to="242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81940</wp:posOffset>
                </wp:positionV>
                <wp:extent cx="2857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2pt" to="530.9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95250</wp:posOffset>
                </wp:positionV>
                <wp:extent cx="0" cy="20193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5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680" w:right="284" w:gutter="0" w:header="0" w:top="510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9570" cy="281940"/>
              <wp:effectExtent l="0" t="0" r="0" b="0"/>
              <wp:wrapSquare wrapText="largest"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1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spacing w:val="-20"/>
      <w:kern w:val="2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4">
    <w:name w:val="本文縮排 字元"/>
    <w:qFormat/>
    <w:rPr>
      <w:rFonts w:cs="Times New Roman"/>
      <w:sz w:val="24"/>
      <w:szCs w:val="24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註釋標題 字元"/>
    <w:qFormat/>
    <w:rPr>
      <w:rFonts w:cs="Times New Roman"/>
      <w:sz w:val="24"/>
      <w:szCs w:val="24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  <w:sz w:val="24"/>
      <w:szCs w:val="24"/>
    </w:rPr>
  </w:style>
  <w:style w:type="character" w:styleId="Style22">
    <w:name w:val="註解主旨 字元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 w:before="100" w:after="0"/>
      <w:ind w:left="540" w:firstLine="56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26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7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30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31">
    <w:name w:val="主旨"/>
    <w:basedOn w:val="TextBodyIndent"/>
    <w:qFormat/>
    <w:pPr>
      <w:snapToGrid w:val="false"/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2"/>
      </w:numPr>
      <w:spacing w:lineRule="exact" w:line="440" w:before="120" w:after="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32">
    <w:name w:val="標題一"/>
    <w:basedOn w:val="Bb20cm0cm"/>
    <w:qFormat/>
    <w:pPr>
      <w:numPr>
        <w:ilvl w:val="0"/>
        <w:numId w:val="2"/>
      </w:numPr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bidi w:val="0"/>
      <w:spacing w:lineRule="exact" w:line="440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32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c.moj.gov.tw/293537/293651/Lpsimplelist" TargetMode="External"/><Relationship Id="rId3" Type="http://schemas.openxmlformats.org/officeDocument/2006/relationships/hyperlink" Target="https://www.slc.moj.gov.tw/293537/293651/Lpsimpleli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7:00Z</dcterms:created>
  <dc:creator>xp</dc:creator>
  <dc:description/>
  <dc:language>en-US</dc:language>
  <cp:lastModifiedBy>檔案室替代役2</cp:lastModifiedBy>
  <cp:lastPrinted>2015-11-26T12:33:00Z</cp:lastPrinted>
  <dcterms:modified xsi:type="dcterms:W3CDTF">2021-11-01T09:57:00Z</dcterms:modified>
  <cp:revision>2</cp:revision>
  <dc:subject/>
  <dc:title>臺灣高等法院檢察署檔案開放應用須知</dc:title>
</cp:coreProperties>
</file>