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臺灣士林地方檢察署受理民眾申請檔案應用作業流程圖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685800" cy="382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3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8.1pt;width:53.95pt;height:30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</w:rPr>
        <w:t>　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6.25pt" to="268.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檔案應用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0pt;width:26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40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檔案應用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3081655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42.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 w:before="180" w:after="1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0</wp:posOffset>
                </wp:positionH>
                <wp:positionV relativeFrom="paragraph">
                  <wp:posOffset>2857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25pt" to="268.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133350</wp:posOffset>
                </wp:positionV>
                <wp:extent cx="219075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申請人填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檔案應用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可至本署全球資訊網站下載表格列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18"/>
                                  <w:szCs w:val="18"/>
                                </w:rPr>
                                <w:t>ht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18"/>
                                  <w:szCs w:val="18"/>
                                </w:rPr>
                                <w:t>tp://www.slc.moj.gov.t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18"/>
                                  <w:szCs w:val="18"/>
                                </w:rPr>
                                <w:t>w</w:t>
                              </w:r>
                            </w:hyperlink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8pt;mso-wrap-distance-left:9.05pt;mso-wrap-distance-right:9.05pt;mso-wrap-distance-top:0pt;mso-wrap-distance-bottom:0pt;margin-top:10.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申請人填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</w:rPr>
                        <w:t>檔案應用申請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（可至本署全球資訊網站下載表格列印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網址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bCs/>
                            <w:sz w:val="18"/>
                            <w:szCs w:val="18"/>
                          </w:rPr>
                          <w:t>ht</w:t>
                        </w:r>
                        <w:r>
                          <w:rPr>
                            <w:rStyle w:val="InternetLink"/>
                            <w:rFonts w:eastAsia="標楷體"/>
                            <w:bCs/>
                            <w:sz w:val="18"/>
                            <w:szCs w:val="18"/>
                          </w:rPr>
                          <w:t>tp://www.slc.moj.gov.t</w:t>
                        </w:r>
                        <w:r>
                          <w:rPr>
                            <w:rStyle w:val="InternetLink"/>
                            <w:rFonts w:eastAsia="標楷體"/>
                            <w:bCs/>
                            <w:sz w:val="18"/>
                            <w:szCs w:val="18"/>
                          </w:rPr>
                          <w:t>w</w:t>
                        </w:r>
                      </w:hyperlink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0" cy="1498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70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229870</wp:posOffset>
                </wp:positionV>
                <wp:extent cx="28575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檔案應用申請書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達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署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自持送或書面通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8.1pt;width:224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16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檔案應用申請書</w:t>
                      </w:r>
                      <w:r>
                        <w:rPr>
                          <w:sz w:val="1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達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署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自持送或書面通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270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58420</wp:posOffset>
                </wp:positionV>
                <wp:extent cx="2092960" cy="566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56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發單位收文掛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訴訟檔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紀錄科、執行科各承辦股；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行政公文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各行政科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4.6pt;width:164.75pt;height:4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發單位收文掛號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（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訴訟檔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紀錄科、執行科各承辦股；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行政公文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各行政科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2143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審核及回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pt;width:26.95pt;height:16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審核及回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273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571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逾期不補正或補正不全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得駁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3.2pt;width:4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逾期不補正或補正不全者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得駁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5055</wp:posOffset>
                </wp:positionH>
                <wp:positionV relativeFrom="paragraph">
                  <wp:posOffset>212090</wp:posOffset>
                </wp:positionV>
                <wp:extent cx="2171700" cy="49022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對檔案應用申請書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及符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合規定與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5pt;margin-top:16.7pt;width:170.95pt;height:3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對檔案應用申請書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及符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合規定與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0620</wp:posOffset>
                </wp:positionH>
                <wp:positionV relativeFrom="paragraph">
                  <wp:posOffset>53975</wp:posOffset>
                </wp:positionV>
                <wp:extent cx="996315" cy="5753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7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七日內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4.25pt;width:78.4pt;height:4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七日內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50292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90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6935</wp:posOffset>
                </wp:positionH>
                <wp:positionV relativeFrom="paragraph">
                  <wp:posOffset>167640</wp:posOffset>
                </wp:positionV>
                <wp:extent cx="32956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3.2pt" to="49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2085</wp:posOffset>
                </wp:positionV>
                <wp:extent cx="0" cy="4527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5pt" to="43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0" cy="6813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5pt" to="270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143000" cy="4572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補正後送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業務承辦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2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補正後送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業務承辦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-565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4.45pt" to="522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58420</wp:posOffset>
                </wp:positionV>
                <wp:extent cx="351790" cy="3422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95pt;mso-wrap-distance-left:9.05pt;mso-wrap-distance-right:9.05pt;mso-wrap-distance-top:0pt;mso-wrap-distance-bottom:0pt;margin-top:4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31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53340</wp:posOffset>
                </wp:positionV>
                <wp:extent cx="0" cy="5467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2pt" to="531pt,4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23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0" cy="40957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0" w:hanging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向檔管單位檢調檔案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0" w:hanging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檔案性質實質准駁審核及陳核程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2pt;width:179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80" w:hanging="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向檔管單位檢調檔案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0" w:hanging="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檔案性質實質准駁審核及陳核程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0" cy="1238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7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343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在30日內以審核通知書回覆申請人准駁情形及郵寄複製品應納費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副知文書科(檔案室)、總務及資訊室辦理相關事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2pt;width:34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在30日內以審核通知書回覆申請人准駁情形及郵寄複製品應納費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副知文書科(檔案室)、總務及資訊室辦理相關事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2743200"/>
                <wp:effectExtent l="5080" t="5080" r="6489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閱覽、抄錄或複製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pt;width:26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閱覽、抄錄或複製檔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18669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新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申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新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申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7395</wp:posOffset>
                </wp:positionH>
                <wp:positionV relativeFrom="paragraph">
                  <wp:posOffset>11430</wp:posOffset>
                </wp:positionV>
                <wp:extent cx="3240405" cy="3162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業務承辦單位將檢調檔案送至為檔案應用處所，通知資訊室資安維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0.9pt;width:255.1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業務承辦單位將檢調檔案送至為檔案應用處所，通知資訊室資安維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</w:rPr>
        <w:tab/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5400</wp:posOffset>
                </wp:positionH>
                <wp:positionV relativeFrom="paragraph">
                  <wp:posOffset>137160</wp:posOffset>
                </wp:positionV>
                <wp:extent cx="647700" cy="31623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寄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0.8pt;width:50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郵寄服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9950</wp:posOffset>
                </wp:positionH>
                <wp:positionV relativeFrom="paragraph">
                  <wp:posOffset>125730</wp:posOffset>
                </wp:positionV>
                <wp:extent cx="0" cy="18669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9pt" to="268.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4475</wp:posOffset>
                </wp:positionH>
                <wp:positionV relativeFrom="paragraph">
                  <wp:posOffset>137160</wp:posOffset>
                </wp:positionV>
                <wp:extent cx="632460" cy="31623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自閱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25pt;margin-top:10.8pt;width:49.7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自閱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9190</wp:posOffset>
                </wp:positionH>
                <wp:positionV relativeFrom="paragraph">
                  <wp:posOffset>94615</wp:posOffset>
                </wp:positionV>
                <wp:extent cx="757555" cy="3060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4.1pt;mso-wrap-distance-left:9.05pt;mso-wrap-distance-right:9.05pt;mso-wrap-distance-top:0pt;mso-wrap-distance-bottom:0pt;margin-top:7.4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8954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419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4154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64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302323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持審核通知書及身分證明文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約定時日內至本署檔案應用處所應用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2pt;width:23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持審核通知書及身分證明文件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約定時日內至本署檔案應用處所應用檔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pt" to="126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057400" cy="914400"/>
                <wp:effectExtent l="5080" t="5080" r="10096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申請人以匯票、現金方式預繳應用檔案費用，業務承辦單位通知出納人員收費立據。以電匯本署帳戶辦理者，提出繳款證明文件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業務承辦單位審閱繳費無訛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辦理郵寄收據及複製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7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申請人以匯票、現金方式預繳應用檔案費用，業務承辦單位通知出納人員收費立據。以電匯本署帳戶辦理者，提出繳款證明文件。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業務承辦單位審閱繳費無訛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辦理郵寄收據及複製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8575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請人應先辦理身分登記，承辦人核對無訛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始准陪同應用檔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2pt;width:22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申請人應先辦理身分登記，承辦人核對無訛後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始准陪同應用檔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023235" cy="685800"/>
                <wp:effectExtent l="5715" t="5080" r="307213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申請人如有必要離開應用處所，檔案應交還承辦人員保管。檔案應用完畢，應當日歸還，承辦人點收無訛，應於檔案簽收單簽收註記頁數，一聯交付申請人，及發還身分證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一聯由業務承辦單位存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2pt;width:238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申請人如有必要離開應用處所，檔案應交還承辦人員保管。檔案應用完畢，應當日歸還，承辦人點收無訛，應於檔案簽收單簽收註記頁數，一聯交付申請人，及發還身分證件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一聯由業務承辦單位存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26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148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收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還卷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2pt;width:26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收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還卷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5pt" to="270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6002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檔案應用完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業務承辦單位歸還檢調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7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檔案應用完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業務承辦單位歸還檢調檔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3023235" cy="571500"/>
                <wp:effectExtent l="5715" t="5080" r="29400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請人親自應用檔案完畢，業務承辦單位通知本署出納人員收費，立據。第一聯交繳款人收執，第二聯報核，送會計單位列帳，第三聯存根，同時點交複製品予申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1pt;width:238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申請人親自應用檔案完畢，業務承辦單位通知本署出納人員收費，立據。第一聯交繳款人收執，第二聯報核，送會計單位列帳，第三聯存根，同時點交複製品予申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26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1pt" to="432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800100" cy="3460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5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5pt;width:62.95pt;height:27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numPr>
          <w:ilvl w:val="0"/>
          <w:numId w:val="0"/>
        </w:numPr>
        <w:ind w:left="0" w:hanging="0"/>
        <w:jc w:val="both"/>
        <w:rPr>
          <w:rFonts w:eastAsia="標楷體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標楷體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242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2240</wp:posOffset>
                </wp:positionH>
                <wp:positionV relativeFrom="paragraph">
                  <wp:posOffset>34290</wp:posOffset>
                </wp:positionV>
                <wp:extent cx="27914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.7pt" to="530.9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numPr>
          <w:ilvl w:val="0"/>
          <w:numId w:val="0"/>
        </w:numPr>
        <w:spacing w:before="120" w:after="180"/>
        <w:ind w:left="567" w:hanging="0"/>
        <w:jc w:val="both"/>
        <w:rPr>
          <w:color w:val="000000"/>
          <w:sz w:val="16"/>
          <w:szCs w:val="16"/>
          <w:shd w:fill="D8D8D8" w:val="clear"/>
        </w:rPr>
      </w:pPr>
      <w:r>
        <w:rPr>
          <w:color w:val="000000"/>
          <w:sz w:val="16"/>
          <w:szCs w:val="16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2743200" cy="1028700"/>
                <wp:effectExtent l="13970" t="5715" r="1460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414pt;width:215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  <w:shd w:fill="D8D8D8" w:val="clear"/>
        </w:rPr>
        <w:t>注意：因刑事案件偵查中、不起訴處分未確定前之聲請交付審判程序中、審判中，刑事訴訟法已分別定有閱覽卷證之具體規定，爰各階段閱卷聲請之准駁，應依刑事訴訟法規定辦理。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426" w:footer="992" w:bottom="1048"/>
      <w:pgNumType w:start="15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81940"/>
              <wp:effectExtent l="0" t="0" r="0" b="0"/>
              <wp:wrapSquare wrapText="largest"/>
              <wp:docPr id="6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spacing w:val="-20"/>
      <w:kern w:val="2"/>
      <w:sz w:val="36"/>
      <w:szCs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保存年限"/>
    <w:basedOn w:val="Normal"/>
    <w:qFormat/>
    <w:pPr>
      <w:snapToGrid w:val="false"/>
    </w:pPr>
    <w:rPr>
      <w:rFonts w:ascii="Arial" w:hAnsi="Arial" w:eastAsia="華康楷書體W5;Microsoft JhengHei UI Light" w:cs="Arial"/>
      <w:szCs w:val="20"/>
    </w:rPr>
  </w:style>
  <w:style w:type="paragraph" w:styleId="Style19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5">
    <w:name w:val="標題一"/>
    <w:basedOn w:val="Bb20cm0cm"/>
    <w:qFormat/>
    <w:pPr>
      <w:numPr>
        <w:ilvl w:val="0"/>
        <w:numId w:val="1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 w:before="0" w:after="18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3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c.moj.gov.tw/" TargetMode="External"/><Relationship Id="rId3" Type="http://schemas.openxmlformats.org/officeDocument/2006/relationships/hyperlink" Target="http://www.slc.moj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2:00Z</dcterms:created>
  <dc:creator>xp</dc:creator>
  <dc:description/>
  <cp:keywords/>
  <dc:language>en-US</dc:language>
  <cp:lastModifiedBy>MOJ</cp:lastModifiedBy>
  <cp:lastPrinted>2025-06-02T10:09:00Z</cp:lastPrinted>
  <dcterms:modified xsi:type="dcterms:W3CDTF">2025-06-10T02:10:00Z</dcterms:modified>
  <cp:revision>6</cp:revision>
  <dc:subject/>
  <dc:title>臺灣高等法院檢察署檔案開放應用須知</dc:title>
</cp:coreProperties>
</file>