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形式審查：□已具備</w:t>
      </w:r>
    </w:p>
    <w:p>
      <w:pPr>
        <w:pStyle w:val="Normal"/>
        <w:spacing w:lineRule="exact" w:line="400"/>
        <w:jc w:val="right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/>
        <w:t>未具備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6"/>
        <w:gridCol w:w="3774"/>
        <w:gridCol w:w="1440"/>
        <w:gridCol w:w="1954"/>
      </w:tblGrid>
      <w:tr>
        <w:trPr>
          <w:trHeight w:val="711" w:hRule="atLeast"/>
        </w:trPr>
        <w:tc>
          <w:tcPr>
            <w:tcW w:w="8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文鼎粗隸;Arial Unicode MS" w:hAnsi="文鼎粗隸;Arial Unicode MS" w:cs="標楷體" w:eastAsia="文鼎粗隸;Arial Unicode MS"/>
                <w:sz w:val="40"/>
                <w:szCs w:val="40"/>
              </w:rPr>
              <w:t>臺灣士林地方法院檢察署緩起訴處分金申請表</w:t>
            </w:r>
          </w:p>
        </w:tc>
      </w:tr>
      <w:tr>
        <w:trPr>
          <w:trHeight w:val="310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 構 全 銜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統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號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</w:p>
        </w:tc>
        <w:tc>
          <w:tcPr>
            <w:tcW w:w="3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□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1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傳真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938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企畫名稱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種類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般申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專案申請</w:t>
            </w:r>
          </w:p>
        </w:tc>
      </w:tr>
      <w:tr>
        <w:trPr>
          <w:trHeight w:val="1820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金額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執行期間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用途</w:t>
            </w:r>
          </w:p>
        </w:tc>
        <w:tc>
          <w:tcPr>
            <w:tcW w:w="7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23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類 別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勾選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依法律負有犯罪防治、更生保護、被害人保護或法</w:t>
            </w:r>
          </w:p>
          <w:p>
            <w:pPr>
              <w:pStyle w:val="Normal"/>
              <w:spacing w:lineRule="exact" w:line="50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律宣導等工作項目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協助犯罪防治、更生保護、被害人保護或法律宣導</w:t>
            </w:r>
          </w:p>
          <w:p>
            <w:pPr>
              <w:pStyle w:val="Normal"/>
              <w:spacing w:lineRule="exact" w:line="50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等公益活動為工作項目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他（請說明                               ）</w:t>
            </w:r>
          </w:p>
        </w:tc>
      </w:tr>
      <w:tr>
        <w:trPr>
          <w:trHeight w:val="9149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 送 文 件</w:t>
            </w:r>
          </w:p>
        </w:tc>
        <w:tc>
          <w:tcPr>
            <w:tcW w:w="7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請勾選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計畫書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人（全銜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申請方案名稱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經費支用方式及用途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執行期間       </w:t>
            </w:r>
          </w:p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執行內容及流程        </w:t>
            </w:r>
          </w:p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預期效益      </w:t>
            </w:r>
          </w:p>
          <w:p>
            <w:pPr>
              <w:pStyle w:val="Normal"/>
              <w:spacing w:lineRule="exact" w:line="400"/>
              <w:ind w:left="320" w:hanging="320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人力配置  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督導方式      </w:t>
            </w:r>
          </w:p>
          <w:p>
            <w:pPr>
              <w:pStyle w:val="Normal"/>
              <w:spacing w:lineRule="exact" w:line="400"/>
              <w:ind w:left="320" w:hanging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業務承辦人及聯絡方式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預算編列說明（請表列經費支給之相關細項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執行成果執告模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近兩年服務內容及績效報告（成立未滿兩年，以實際成立時間計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最近兩年經費預算、結算（成立未滿兩年，以成立時間計算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現任董監事人員名冊（應註明聯絡地址、電話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團體執行業務必要人員名冊（應註明學、經歷及相關證明資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人登記證書影本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法人組織章程（成立宗旨、工作項目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請說明                              ） 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580"/>
      </w:tblGrid>
      <w:tr>
        <w:trPr>
          <w:trHeight w:val="13287" w:hRule="atLeast"/>
          <w:cantSplit w:val="true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其  他  事  項  【  請  詳  實  填  寫  】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無向其他檢察機關申請本專案之補助？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     □有（請繼續填寫本項下列資料）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構名稱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金額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結果：□未補助   □有補助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助金額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有無向政府機構或其他機關（構）申請本專案之補</w:t>
            </w:r>
          </w:p>
          <w:p>
            <w:pPr>
              <w:pStyle w:val="Normal"/>
              <w:spacing w:lineRule="exact" w:line="540"/>
              <w:ind w:firstLine="32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助？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      □有（請繼續填寫本項下列資料）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構名稱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金額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結果：□未補助   □有補助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助金額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.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之前有無向本署申請補助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無      □有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構名稱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金額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審核結果：□未補助   □有補助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補助金額：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*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附註：專案申請者，請單位於計畫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個月前提出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2:36:00Z</dcterms:created>
  <dc:creator>aaa</dc:creator>
  <dc:description/>
  <cp:keywords/>
  <dc:language>en-US</dc:language>
  <cp:lastModifiedBy>何一中</cp:lastModifiedBy>
  <cp:lastPrinted>2007-03-20T09:55:00Z</cp:lastPrinted>
  <dcterms:modified xsi:type="dcterms:W3CDTF">2015-04-02T02:37:00Z</dcterms:modified>
  <cp:revision>3</cp:revision>
  <dc:subject/>
  <dc:title>形式審查：□已具備</dc:title>
</cp:coreProperties>
</file>