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繼承權拋棄通知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被繼承人：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繼承權拋棄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係被繼承人之合法繼承人，被繼承人已於民國  年  月  日死亡。本人願拋棄繼承被繼承人於民國   年  月   日刑保第           號所繳之刑事保證金新台幣   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拋棄繼承權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年 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2:00Z</dcterms:created>
  <dc:creator>chn</dc:creator>
  <dc:description/>
  <cp:keywords/>
  <dc:language>en-US</dc:language>
  <cp:lastModifiedBy>chn</cp:lastModifiedBy>
  <cp:lastPrinted>2009-06-19T17:07:00Z</cp:lastPrinted>
  <dcterms:modified xsi:type="dcterms:W3CDTF">2009-06-19T09:07:00Z</dcterms:modified>
  <cp:revision>3</cp:revision>
  <dc:subject/>
  <dc:title>繼承權拋棄通知書</dc:title>
</cp:coreProperties>
</file>