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受保護管束人延長報到期間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　　　　　　　　　　　在保護管束期中，恪遵法令，努力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工作，現因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□工 　作　 繁　 忙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□工 　作　 繁　 忙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工 　作　 繁　 忙</w:t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□工 　作　 繁　 忙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□工 　作　 繁　 忙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)</w:t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□工 　作　 繁　 忙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□工 　作　 繁　 忙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，爰請自　　年　　　月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起改為　　　個月報到一次，未報到月份改為書面報到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予准許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檢附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cs="標楷體" w:eastAsia="標楷體"/>
        </w:rPr>
        <w:t>檢</w:t>
      </w:r>
      <w:r>
        <w:rPr>
          <w:rFonts w:eastAsia="標楷體" w:cs="標楷體" w:ascii="標楷體" w:hAnsi="標楷體"/>
        </w:rPr>
        <w:t>218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3:00Z</dcterms:created>
  <dc:creator>台北地檢</dc:creator>
  <dc:description/>
  <cp:keywords/>
  <dc:language>en-US</dc:language>
  <cp:lastModifiedBy>張淑君</cp:lastModifiedBy>
  <cp:lastPrinted>2005-02-27T16:06:00Z</cp:lastPrinted>
  <dcterms:modified xsi:type="dcterms:W3CDTF">2018-05-29T03:05:00Z</dcterms:modified>
  <cp:revision>3</cp:revision>
  <dc:subject/>
  <dc:title>請求增發書類聲請表               </dc:title>
</cp:coreProperties>
</file>