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就殘刑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前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案件，經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6035</wp:posOffset>
                      </wp:positionV>
                      <wp:extent cx="3200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銀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，折合新臺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2.0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銀元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，折合新臺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罰金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52"/>
              </w:rPr>
              <w:t xml:space="preserve">              </w:t>
            </w:r>
            <w:r>
              <w:rPr>
                <w:rFonts w:eastAsia="標楷體"/>
                <w:sz w:val="28"/>
              </w:rPr>
              <w:t>，因無力繳納，並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貴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度　　字第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指揮書發監執行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經籌款新臺幣　　　　　　　　　　元正，請准就殘刑繳納罰金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，以利提前出獄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2:00Z</dcterms:created>
  <dc:creator>台北地檢</dc:creator>
  <dc:description>檢察機關一審-聲請准就殘刑繳納罰金</dc:description>
  <cp:keywords>檢察機關一審-聲請准就殘刑繳納罰金</cp:keywords>
  <dc:language>en-US</dc:language>
  <cp:lastModifiedBy>張淑君</cp:lastModifiedBy>
  <cp:lastPrinted>2006-07-07T09:04:00Z</cp:lastPrinted>
  <dcterms:modified xsi:type="dcterms:W3CDTF">2018-05-29T02:59:00Z</dcterms:modified>
  <cp:revision>4</cp:revision>
  <dc:subject>檢察機關一審-聲請准就殘刑繳納罰金</dc:subject>
  <dc:title>檢察機關一審-聲請准就殘刑繳納罰金</dc:title>
</cp:coreProperties>
</file>