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exac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請求補發相驗屍體證明書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257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之　　　　　　　　前於　　　年　　月　　日在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因　　　　　　　　　　　　死亡，業經　貴署檢察官相驗完畢，並發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給相驗屍體證明書，茲因　　　　　　　　　　　　　　　　需要，請　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准予補發是項證明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份，俾便應用。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臺灣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3:00:00Z</dcterms:created>
  <dc:creator>台北地檢</dc:creator>
  <dc:description/>
  <cp:keywords/>
  <dc:language>en-US</dc:language>
  <cp:lastModifiedBy>張淑君</cp:lastModifiedBy>
  <cp:lastPrinted>2004-10-15T08:19:00Z</cp:lastPrinted>
  <dcterms:modified xsi:type="dcterms:W3CDTF">2018-05-29T01:46:00Z</dcterms:modified>
  <cp:revision>3</cp:revision>
  <dc:subject/>
  <dc:title>請求增發書類聲請表               </dc:title>
</cp:coreProperties>
</file>