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貴署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56"/>
                <w:eastAsianLayout w:combine="true"/>
              </w:rPr>
              <w:t>偵執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一案，業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起訴處分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56"/>
                <w:eastAsianLayout w:combine="true"/>
              </w:rPr>
              <w:t>□</w:t>
            </w:r>
            <w:r>
              <w:rPr>
                <w:rFonts w:eastAsia="標楷體"/>
                <w:sz w:val="56"/>
                <w:eastAsianLayout w:combine="true"/>
              </w:rPr>
              <w:t>緩起訴處分確定□到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案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執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行</w:t>
            </w:r>
            <w:r>
              <w:rPr>
                <w:rFonts w:eastAsia="標楷體"/>
                <w:sz w:val="28"/>
              </w:rPr>
              <w:t>，原限制出境之原因，業已消滅，請求准予解除限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          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境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9:00Z</dcterms:created>
  <dc:creator>台北地檢</dc:creator>
  <dc:description>檢察機關一審-聲請解除限制出境</dc:description>
  <cp:keywords>檢察機關一審-聲請解除限制出境</cp:keywords>
  <dc:language>en-US</dc:language>
  <cp:lastModifiedBy>張淑君</cp:lastModifiedBy>
  <cp:lastPrinted>2005-02-27T16:39:00Z</cp:lastPrinted>
  <dcterms:modified xsi:type="dcterms:W3CDTF">2018-05-29T01:45:00Z</dcterms:modified>
  <cp:revision>3</cp:revision>
  <dc:subject>檢察機關一審-聲請解除限制出境</dc:subject>
  <dc:title>檢察機關一審-聲請解除限制出境</dc:title>
</cp:coreProperties>
</file>