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移轉管轄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7805" w:hanging="78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　年度   字第　　　　　號被告　　　　　涉嫌</w:t>
      </w:r>
    </w:p>
    <w:p>
      <w:pPr>
        <w:pStyle w:val="Normal"/>
        <w:kinsoku w:val="false"/>
        <w:overflowPunct w:val="false"/>
        <w:spacing w:lineRule="exact" w:line="800"/>
        <w:ind w:left="6938" w:hanging="69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　　　　　　　　　　　　案件，因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/>
      </w:pPr>
      <w:r>
        <w:rPr>
          <w:rFonts w:ascii="標楷體" w:hAnsi="標楷體" w:eastAsia="標楷體"/>
          <w:sz w:val="32"/>
        </w:rPr>
        <w:t>被告 　　　在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　　鄰   　   </w:t>
      </w:r>
      <w:r>
        <w:rPr>
          <w:rFonts w:ascii="標楷體" w:hAnsi="標楷體" w:eastAsia="標楷體"/>
          <w:sz w:val="64"/>
          <w:eastAsianLayout w:combine="true"/>
        </w:rPr>
        <w:t>路 街</w:t>
      </w:r>
      <w:r>
        <w:rPr>
          <w:rFonts w:ascii="標楷體" w:hAnsi="標楷體" w:eastAsia="標楷體"/>
          <w:sz w:val="32"/>
        </w:rPr>
        <w:t>　　　段　　巷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弄　　　號之　　樓　　室。為便於出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79375</wp:posOffset>
                </wp:positionV>
                <wp:extent cx="6985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犯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居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6pt;mso-wrap-distance-left:9.05pt;mso-wrap-distance-right:9.05pt;mso-wrap-distance-top:0pt;mso-wrap-distance-bottom:0pt;margin-top:6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犯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住居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應訊，請准予移轉臺灣　　　地方檢察署偵辦。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灣　　　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14:38:00Z</dcterms:created>
  <dc:creator>PC3019</dc:creator>
  <dc:description/>
  <cp:keywords/>
  <dc:language>en-US</dc:language>
  <cp:lastModifiedBy>張淑君</cp:lastModifiedBy>
  <cp:lastPrinted>2005-02-27T16:50:00Z</cp:lastPrinted>
  <dcterms:modified xsi:type="dcterms:W3CDTF">2018-05-29T02:56:00Z</dcterms:modified>
  <cp:revision>3</cp:revision>
  <dc:subject/>
  <dc:title>聲請撤回再議狀</dc:title>
</cp:coreProperties>
</file>