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06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40"/>
        <w:gridCol w:w="1200"/>
        <w:gridCol w:w="1560"/>
        <w:gridCol w:w="3675"/>
      </w:tblGrid>
      <w:tr>
        <w:trPr>
          <w:trHeight w:val="14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</w:t>
            </w:r>
          </w:p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"/>
        <w:rPr/>
      </w:pPr>
      <w:r>
        <w:rPr/>
        <w:t>委任人因　　　年度　　字第　　　　　號　　　　　　　　　　　一案，茲委任　　　　　　　　　　　　　為代理人，前來領取刑事保證金新臺幣　　　　　　　　　　元正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此　致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臺灣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地方檢察署公鑒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委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　　　　　　　　　　　受任人：　　　　　　　　　</w:t>
      </w:r>
      <w:r>
        <w:rPr>
          <w:rFonts w:eastAsia="標楷體"/>
          <w:sz w:val="20"/>
        </w:rPr>
        <w:t>（簽名蓋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　　年　　　　　　月　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張淑君</cp:lastModifiedBy>
  <cp:lastPrinted>2004-11-01T16:03:00Z</cp:lastPrinted>
  <dcterms:modified xsi:type="dcterms:W3CDTF">2018-05-28T02:40:00Z</dcterms:modified>
  <cp:revision>3</cp:revision>
  <dc:subject/>
  <dc:title>          </dc:title>
</cp:coreProperties>
</file>