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分期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　　　　　（國民身分證統一編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</w:rPr>
              <w:t>案件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銀元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元，折合新臺幣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應繳納罰金　　　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新臺幣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並經　貴署通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到案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因受刑人經濟困難，無力一次繳清，請准予分　　　期繳納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7:00Z</dcterms:created>
  <dc:creator>台北地檢</dc:creator>
  <dc:description>檢察機關一審-聲請准予分期繳納罰金</dc:description>
  <cp:keywords>檢察機關一審-聲請准予分期繳納罰金</cp:keywords>
  <dc:language>en-US</dc:language>
  <cp:lastModifiedBy>張淑君</cp:lastModifiedBy>
  <cp:lastPrinted>2005-02-27T16:21:00Z</cp:lastPrinted>
  <dcterms:modified xsi:type="dcterms:W3CDTF">2018-05-28T02:42:00Z</dcterms:modified>
  <cp:revision>4</cp:revision>
  <dc:subject>檢察機關一審-聲請准予分期繳納罰金</dc:subject>
  <dc:title>檢察機關一審-聲請准予分期繳納罰金</dc:title>
</cp:coreProperties>
</file>